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DISKETTE QC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of �19.99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19.99, for which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cheque, postal order or banker's draft for 19.99 UK pounds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QC LAB (V1.1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the Diskette QC Lab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19.99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